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третье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11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 начальник МО МВД РФ «Рубцовский», начальник отдела УФСБ России по Алтайскому краю в г.Рубцовске, депутаты АКЗС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тверждении ключевых показателей эффективности деятельности Главы города Рубцовска и инвестиционного уполномоченного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рыга Ир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кторовна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ценообразования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монова А.С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внесении  изменений  в решение Рубцовского    городского    Совета депутатов    Алтайского   края    от 22.04.2021 № 610 «Об образовании Административной  комиссии при Администрации города Рубцовска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мо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евна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 несении изменений в решение Рубцовского городского Совета депутатов Алтайского края от 19.09.2024 № 368 «Об утверждении Прогнозного плана приватизации объектов муниципальной собственности на 2025-2027 годы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09.2023 № 205 «Об утверждении Прогнозного плана приватизации объектов муниципальной собственности на 2024-2026 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О даче согласия на прием в собственность муниципального образования город Рубцовск Алтайского края бесхозяйного объекта - нежилого здания, расположенного по адресу: Алтайский край, г. Рубцовск, в районе жилого дома № 136 по ул. Комсомольско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даче согласия на прием в собственность муниципального образования город Рубцовск Алтайского края бесхозяйного объекта - нежилого здания, расположенного по адресу: Алтайский край, г. Рубцовск, в десяти метрах севернее от здания, расположенного по адресу: Алтайский край, г. Рубцовск, Рабочий тракт, 7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</w:t>
            </w:r>
            <w:r>
              <w:rPr>
                <w:b/>
              </w:rPr>
              <w:t>даче согласия на прием в собственность муниципального образования город Рубцовск Алтайского края бесхозяйного объекта недвижимости – водопроводной сети, расположенной по адресу:   г. Рубцовск, ул. Грибоедова, к жилым домам № 17-30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на передачу в хозяйственное ведение муниципальному унитарному предприятию «Рубцовский водоканал» муниципального образования город Рубцовск Алтайского края объекта казны муниципального образования город Рубцовск Алтайского края -  насосной станции водопровода, расположенной по адресу: г. Рубцовск, ул. Красная,  д. 100Г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на передачу материалов, конструктивных элементов,  полученных в процессе сноса нежилого здания № 13 по улице Калинина в городе Рубцовске Алтайского края, в собственность исполнителю договора подряда на снос объект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обществу с ограниченной ответственностью «АвтоСпецТехника» на осуществление крупных сделок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Балашев В.В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даче согласия обществу с ограниченной ответственностью «АвтоСпецТехника» на выход из общества с ограниченной ответственностью «УК «Калина» путем отчуждения доли обществу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лашев В.В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обществу с ограниченной ответственностью «Расчетно-кассовый центр» на выход из общества с ограниченной ответственностью «УК «Калина» путем отчуждения доли обществу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имонова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вшин В.Ф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обществу с ограниченной ответственностью «Центральный рынок» на продажу нежилого здания, расположенного по адресу: Алтайский край, г. Рубцовск, ул. Путевая, 39, при соблюдении условий договора аренды с сохранением целевого использования -  для оказания услуг бани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Лар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ладими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данцева И.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ещагин Ю.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 кандидатурах в состав муниципальной межведомственной координационной группы по совершенствованию организации школьного питани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мель 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онидо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комитета по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создании рабочей группы по изучению вариантов увековечивания дома основателя города Рубцовска Михаила Рубцова, расположенного по адресу: город Рубцовск, проспект Ленина, 96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але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тр Павло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убцовского городского Совета депутатов по избирательному округу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обращении о принятии в муниципальную собственность тепловой сети по адресу ул.Урицкого,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але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тр Павло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путат Рубцовского городского Совета депутатов по избирательному округу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3:00Z</dcterms:created>
  <dc:creator>Пользователь</dc:creator>
  <dc:description/>
  <dc:language>en-US</dc:language>
  <cp:lastModifiedBy>Сергеева</cp:lastModifiedBy>
  <cp:lastPrinted>2024-11-25T09:49:00Z</cp:lastPrinted>
  <dcterms:modified xsi:type="dcterms:W3CDTF">2024-11-26T01:23:00Z</dcterms:modified>
  <cp:revision>2</cp:revision>
  <dc:subject/>
  <dc:title>«УТВЕРЖДАЮ»</dc:title>
</cp:coreProperties>
</file>